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宮さんにちなんだどんぶりを創ろう・応募用紙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577"/>
        <w:gridCol w:w="880"/>
        <w:gridCol w:w="6657"/>
      </w:tblGrid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ふりが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グループで応募の場合は代表者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1"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右欄について</w:t>
            </w:r>
            <w:r>
              <w:rPr>
                <w:rFonts w:ascii="HG丸ｺﾞｼｯｸM-PRO" w:hAnsi="HG丸ｺﾞｼｯｸM-PRO" w:eastAsia="HG丸ｺﾞｼｯｸM-PRO"/>
                <w:sz w:val="20"/>
                <w:u w:val="wave"/>
              </w:rPr>
              <w:t>少なくとも１つは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記入してください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学校名・グループ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団体や学校、グループとして出場される場合にご記入ください。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1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品タイト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ールス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の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写真のプリントを貼る場合は、裏面にお名前を明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データ上で貼る場合はそのままで結構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材料と分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一人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うちで、伊勢志摩地方の食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材料費（目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どんぶり１つ当た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るのに要する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仕込み、炊飯の時間は除く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424" w:hanging="214"/>
    </w:pPr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7:00Z</dcterms:created>
  <dc:creator>harad-hr</dc:creator>
  <dc:description/>
  <dc:language>en-US</dc:language>
  <cp:lastModifiedBy>harad-hr</cp:lastModifiedBy>
  <dcterms:modified xsi:type="dcterms:W3CDTF">2009-03-26T09:47:00Z</dcterms:modified>
  <cp:revision>2</cp:revision>
  <dc:subject/>
  <dc:title>【参　考】これまでの経過</dc:title>
</cp:coreProperties>
</file>